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232"/>
        <w:ind w:left="4395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Приложение 19 </w:t>
      </w:r>
    </w:p>
    <w:p>
      <w:pPr>
        <w:pStyle w:val="Normal"/>
        <w:keepNext w:val="true"/>
        <w:spacing w:lineRule="auto" w:line="232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spacing w:lineRule="auto" w:line="232"/>
        <w:ind w:left="4395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spacing w:lineRule="auto" w:line="232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spacing w:lineRule="auto" w:line="23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"/>
        <w:keepNext w:val="true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Р Е Д С Т В А,</w:t>
      </w:r>
    </w:p>
    <w:p>
      <w:pPr>
        <w:pStyle w:val="Heading1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тенные в консолидированных бюджетах муниципальных районов и бюджетах городских округов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11–2015 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3 декабря 2002 года № 858 "О федеральной целевой программе </w:t>
        <w:br/>
        <w:t>"Социальное развитие села до 2013 года", на организацию строительства и содержание муниципального жилищного фонда, на создание условий для</w:t>
        <w:br/>
        <w:t xml:space="preserve">                                  жилищного строительства, на 2013 год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68"/>
        <w:gridCol w:w="2449"/>
      </w:tblGrid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9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к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рн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ес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7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сомоль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четай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инско-Посад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гауш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6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ец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м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боксар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мурш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дрин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льчик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тиковский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латырь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Канаш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овочебоксарск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6,8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Шумерля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2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Чебоксары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,5</w:t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32"/>
              <w:ind w:right="56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60,4</w:t>
            </w:r>
          </w:p>
        </w:tc>
      </w:tr>
    </w:tbl>
    <w:p>
      <w:pPr>
        <w:pStyle w:val="Header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10">
    <w:name w:val=" Знак Знак10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2:00Z</dcterms:created>
  <dc:creator>sobf2</dc:creator>
  <dc:description/>
  <cp:keywords/>
  <dc:language>en-US</dc:language>
  <cp:lastModifiedBy>mash2</cp:lastModifiedBy>
  <cp:lastPrinted>2012-09-06T14:39:00Z</cp:lastPrinted>
  <dcterms:modified xsi:type="dcterms:W3CDTF">2012-09-21T05:06:00Z</dcterms:modified>
  <cp:revision>11</cp:revision>
  <dc:subject/>
  <dc:title/>
</cp:coreProperties>
</file>